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ЕЛОЯРСКИЙ РАЙОН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 – ЮГР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>декабря  2009 года</w:t>
        <w:tab/>
        <w:tab/>
        <w:tab/>
        <w:tab/>
        <w:tab/>
        <w:tab/>
        <w:t xml:space="preserve">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 даты выборов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 Думы Белоярского района пятого созыва и главы Белоярск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 соответствии   с  пунктом 7 статьи 10 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12 июня 2002 года № 67-Ф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статьей 2 Закона Ханты-Мансийского автономн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18 июня 2003 года № 33-оз «О выборах  глав муниципальных образований в Ханты-Мансийском автономном округе – Югре населением», на    основании  статьи          7  устава Белоярского района,  Дума Белоярского района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 е ш и л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значить выборы депутатов Думы Белоярского района пятого созыва  и главы Белоярского района  на 14 марта 201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газетах «Белоярские вести» и  «Белоярские вести. Официальный выпуск»</w:t>
      </w:r>
      <w:r>
        <w:rPr>
          <w:rFonts w:cs="Times New Roman" w:ascii="Times New Roman" w:hAnsi="Times New Roman"/>
          <w:sz w:val="24"/>
          <w:szCs w:val="24"/>
        </w:rPr>
        <w:t xml:space="preserve"> не позднее чем через пять дней со дня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 после его официального 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елоярского района</w:t>
        <w:tab/>
        <w:tab/>
        <w:tab/>
        <w:tab/>
        <w:tab/>
        <w:tab/>
        <w:t xml:space="preserve">                        С.П.Маненко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58:00Z</dcterms:created>
  <dc:creator>ShevchenkoMA</dc:creator>
  <dc:description/>
  <cp:keywords/>
  <dc:language>en-US</dc:language>
  <cp:lastModifiedBy>1</cp:lastModifiedBy>
  <cp:lastPrinted>2009-12-23T13:12:00Z</cp:lastPrinted>
  <dcterms:modified xsi:type="dcterms:W3CDTF">2009-12-23T08:12:00Z</dcterms:modified>
  <cp:revision>6</cp:revision>
  <dc:subject/>
  <dc:title/>
</cp:coreProperties>
</file>